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42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51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30"/>
          <w:u w:val="none"/>
        </w:rPr>
        <w:t>第十四讲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30"/>
          <w:u w:val="none"/>
        </w:rPr>
        <w:t>JqMobi+PhoneGap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30"/>
          <w:u w:val="none"/>
        </w:rPr>
        <w:t>项目实战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br w:type="column"/>
      </w: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42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51"/>
        <w:ind w:left="0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000000"/>
          <w:sz w:val="30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30"/>
          <w:u w:val="none"/>
        </w:rPr>
        <w:t>基础知识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30"/>
          <w:u w:val="none"/>
        </w:rPr>
        <w:t>(1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353" w:space="10"/>
            <w:col w:w="454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1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8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学习要点：</w:t>
      </w:r>
    </w:p>
    <w:p>
      <w:pPr>
        <w:pStyle w:val="Normal"/>
        <w:bidi w:val="0"/>
        <w:spacing w:lineRule="exact" w:line="332"/>
        <w:ind w:left="264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1.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什么是</w:t>
      </w: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jqMobi</w:t>
      </w:r>
    </w:p>
    <w:p>
      <w:pPr>
        <w:pStyle w:val="Normal"/>
        <w:bidi w:val="0"/>
        <w:spacing w:lineRule="exact" w:line="309"/>
        <w:ind w:left="264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2. jqMobi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与</w:t>
      </w: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的区别</w:t>
      </w:r>
    </w:p>
    <w:p>
      <w:pPr>
        <w:pStyle w:val="Normal"/>
        <w:bidi w:val="0"/>
        <w:spacing w:lineRule="exact" w:line="316"/>
        <w:ind w:left="264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3. jqMobi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由三个组件组成</w:t>
      </w:r>
    </w:p>
    <w:p>
      <w:pPr>
        <w:pStyle w:val="Normal"/>
        <w:bidi w:val="0"/>
        <w:spacing w:lineRule="exact" w:line="310"/>
        <w:ind w:left="264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984806"/>
          <w:sz w:val="20"/>
          <w:u w:val="none"/>
        </w:rPr>
        <w:t>4. jqMobi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984806"/>
          <w:sz w:val="20"/>
          <w:u w:val="none"/>
        </w:rPr>
        <w:t>库的下载运行演示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15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5396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70C0"/>
          <w:sz w:val="18"/>
          <w:u w:val="none"/>
        </w:rPr>
        <w:t>主讲教师：（树根）</w:t>
      </w:r>
    </w:p>
    <w:p>
      <w:pPr>
        <w:pStyle w:val="Normal"/>
        <w:bidi w:val="0"/>
        <w:spacing w:lineRule="exact" w:line="329"/>
        <w:ind w:left="4063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合作网站：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www.phonegap100.com(PhoneGap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中文网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09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63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一、 什么是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>jqMobi</w:t>
      </w:r>
    </w:p>
    <w:p>
      <w:pPr>
        <w:pStyle w:val="Normal"/>
        <w:bidi w:val="0"/>
        <w:spacing w:lineRule="exact" w:line="280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是由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pp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针对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HTML5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浏览器和移动设备开发的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avascript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框架，是个极其快速的查询选择库，</w:t>
      </w: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支持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W3C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查询。</w:t>
      </w:r>
    </w:p>
    <w:p>
      <w:pPr>
        <w:pStyle w:val="Normal"/>
        <w:bidi w:val="0"/>
        <w:spacing w:lineRule="exact" w:line="31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版本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18"/>
          <w:u w:val="none"/>
        </w:rPr>
        <w:t>:</w:t>
      </w:r>
    </w:p>
    <w:p>
      <w:pPr>
        <w:pStyle w:val="Normal"/>
        <w:bidi w:val="0"/>
        <w:spacing w:lineRule="exact" w:line="316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源码最初在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2012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年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1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月份推出，基于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MIT/X11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许可证，托管在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GitHub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上，开发者可以参与并通过</w:t>
      </w:r>
    </w:p>
    <w:p>
      <w:pPr>
        <w:pStyle w:val="Normal"/>
        <w:bidi w:val="0"/>
        <w:spacing w:lineRule="exact" w:line="28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插件不断改进该框架。</w:t>
      </w:r>
    </w:p>
    <w:p>
      <w:pPr>
        <w:pStyle w:val="Normal"/>
        <w:bidi w:val="0"/>
        <w:spacing w:lineRule="exact" w:line="329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2012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年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3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月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13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日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 1.0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版本正式发布。现在最新的版本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 2.0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27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99"/>
        <w:ind w:left="1800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特点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18"/>
          <w:u w:val="none"/>
        </w:rPr>
        <w:t>:</w:t>
      </w:r>
    </w:p>
    <w:p>
      <w:pPr>
        <w:pStyle w:val="Normal"/>
        <w:bidi w:val="0"/>
        <w:spacing w:lineRule="exact" w:line="28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速度快</w:t>
      </w:r>
    </w:p>
    <w:p>
      <w:pPr>
        <w:pStyle w:val="Normal"/>
        <w:bidi w:val="0"/>
        <w:spacing w:lineRule="exact" w:line="317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适用于智能手机和平板电脑</w:t>
      </w:r>
    </w:p>
    <w:p>
      <w:pPr>
        <w:pStyle w:val="Normal"/>
        <w:bidi w:val="0"/>
        <w:spacing w:lineRule="exact" w:line="32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提供了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60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多个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P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调用</w:t>
      </w: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与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相同的语法</w:t>
      </w:r>
    </w:p>
    <w:p>
      <w:pPr>
        <w:pStyle w:val="Normal"/>
        <w:bidi w:val="0"/>
        <w:spacing w:lineRule="exact" w:line="297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插件可扩展</w:t>
      </w:r>
    </w:p>
    <w:p>
      <w:pPr>
        <w:pStyle w:val="Normal"/>
        <w:bidi w:val="0"/>
        <w:spacing w:lineRule="exact" w:line="31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体积更小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46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英特尔收购</w:t>
      </w:r>
    </w:p>
    <w:p>
      <w:pPr>
        <w:pStyle w:val="Normal"/>
        <w:bidi w:val="0"/>
        <w:spacing w:lineRule="exact" w:line="32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英特尔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2013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年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2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月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22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日收购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HTML 5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移动应用公司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ppMobi HTML5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开发工具和相关雇员，不过没有收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674" w:space="10"/>
            <w:col w:w="2268" w:space="0"/>
            <w:col w:w="59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这家初创公司。收购后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改名为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>appframework</w:t>
      </w:r>
    </w:p>
    <w:p>
      <w:pPr>
        <w:pStyle w:val="Normal"/>
        <w:bidi w:val="0"/>
        <w:spacing w:lineRule="exact" w:line="309"/>
        <w:ind w:left="0" w:hanging="0"/>
        <w:jc w:val="left"/>
        <w:rPr/>
      </w:pPr>
      <w:r>
        <w:br w:type="column"/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以后说的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其实就是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18"/>
          <w:u w:val="none"/>
        </w:rPr>
        <w:t>appframework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447" w:space="10"/>
            <w:col w:w="1510" w:space="0"/>
            <w:col w:w="3968" w:space="0"/>
            <w:col w:w="2161" w:space="10"/>
            <w:col w:w="17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26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9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此举是英特尔打造自有移动应用开发者工具套件的行动之一。为了对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html5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css3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提供更多支持，这个处</w:t>
      </w:r>
    </w:p>
    <w:p>
      <w:pPr>
        <w:pStyle w:val="Normal"/>
        <w:bidi w:val="0"/>
        <w:spacing w:lineRule="exact" w:line="29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理器巨头可能考虑打造相应硬件。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18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63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二、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与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的区别</w:t>
      </w:r>
    </w:p>
    <w:p>
      <w:pPr>
        <w:pStyle w:val="Normal"/>
        <w:bidi w:val="0"/>
        <w:spacing w:lineRule="exact" w:line="274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是由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pp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开发，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是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 Foundation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的产品。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源码是基于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源码重写的，</w:t>
      </w:r>
    </w:p>
    <w:p>
      <w:pPr>
        <w:pStyle w:val="Normal"/>
        <w:bidi w:val="0"/>
        <w:spacing w:lineRule="exact" w:line="316"/>
        <w:ind w:left="1800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但是两者又属于不同的产品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56585</wp:posOffset>
                </wp:positionH>
                <wp:positionV relativeFrom="page">
                  <wp:posOffset>4116705</wp:posOffset>
                </wp:positionV>
                <wp:extent cx="115760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24.15pt" to="339.65pt,324.15pt" ID="Shape2" stroked="t" o:allowincell="f" style="position:absolute;mso-position-horizontal-relative:page;mso-position-vertical-relative:pag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w:t>体积更小，速度更快，兼容性也有所不同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ËÎÌå" w:hAnsi="ËÎÌå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5"/>
                        <w:ind w:left="0" w:right="0" w:hanging="0"/>
                        <w:jc w:val="left"/>
                        <w:textAlignment w:val="auto"/>
                        <w:rPr>
                          <w:rFonts w:ascii="ËÎÌå" w:hAnsi="ËÎÌå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834" w:space="10"/>
            <w:col w:w="1131" w:space="0"/>
            <w:col w:w="2976" w:space="0"/>
            <w:col w:w="1619" w:space="10"/>
            <w:col w:w="1346" w:space="0"/>
            <w:col w:w="297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51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体积更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在压缩之后，相比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</w:t>
      </w:r>
    </w:p>
    <w:p>
      <w:pPr>
        <w:pStyle w:val="Normal"/>
        <w:bidi w:val="0"/>
        <w:spacing w:lineRule="exact" w:line="329"/>
        <w:ind w:left="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的文件更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952" w:space="0"/>
            <w:col w:w="1973" w:space="10"/>
            <w:col w:w="3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27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速度更快</w:t>
      </w:r>
    </w:p>
    <w:p>
      <w:pPr>
        <w:pStyle w:val="Normal"/>
        <w:bidi w:val="0"/>
        <w:spacing w:lineRule="exact" w:line="32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据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SPerf test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的数据，它在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ndroid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上要比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快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3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倍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，在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iOS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上快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2.2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倍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。经测试速度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是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JqueryMobile</w:t>
      </w:r>
    </w:p>
    <w:p>
      <w:pPr>
        <w:pStyle w:val="Normal"/>
        <w:bidi w:val="0"/>
        <w:spacing w:lineRule="exact" w:line="317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的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3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到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5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倍，速度和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18"/>
          <w:u w:val="none"/>
        </w:rPr>
        <w:t>SenchaTouch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18"/>
          <w:u w:val="none"/>
        </w:rPr>
        <w:t>差不多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19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兼容性</w:t>
      </w:r>
    </w:p>
    <w:p>
      <w:pPr>
        <w:pStyle w:val="Normal"/>
        <w:bidi w:val="0"/>
        <w:spacing w:lineRule="exact" w:line="336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主要针对拥有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WebKit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浏览器的操作系统（比如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Android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、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iOS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以及最新版本的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BlackBerry OS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）而设计，</w:t>
      </w:r>
    </w:p>
    <w:p>
      <w:pPr>
        <w:pStyle w:val="Normal"/>
        <w:bidi w:val="0"/>
        <w:spacing w:lineRule="exact" w:line="310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Mobi 2.0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已可兼容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IE10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（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windows8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windows phone8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平台）；而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j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则兼容更多浏览器（比如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18"/>
          <w:u w:val="none"/>
        </w:rPr>
        <w:t>ie6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）。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18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63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三、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由三个组件组成</w:t>
      </w:r>
    </w:p>
    <w:p>
      <w:pPr>
        <w:pStyle w:val="Normal"/>
        <w:bidi w:val="0"/>
        <w:spacing w:lineRule="exact" w:line="39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查询（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query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）程序库</w:t>
      </w:r>
    </w:p>
    <w:p>
      <w:pPr>
        <w:pStyle w:val="Normal"/>
        <w:bidi w:val="0"/>
        <w:spacing w:lineRule="exact" w:line="31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该程序库提供了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60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多个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API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调用，包括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Ajax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调用、针对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webkit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的系统选择器调用等。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46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jqUi</w:t>
      </w:r>
    </w:p>
    <w:p>
      <w:pPr>
        <w:pStyle w:val="Normal"/>
        <w:bidi w:val="0"/>
        <w:spacing w:lineRule="exact" w:line="31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AppMobi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目前还致力于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jqUi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的开发，这是一个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21KB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大小的用户界面程序库，提供了按钮、部件、固定的</w:t>
      </w:r>
    </w:p>
    <w:p>
      <w:pPr>
        <w:pStyle w:val="Normal"/>
        <w:bidi w:val="0"/>
        <w:spacing w:lineRule="exact" w:line="316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header/footer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以及可控的滚动部件。该工具包也仅针对移动版本的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WebKit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浏览器，同时支持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Android 2.2</w:t>
      </w: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及更高版本。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46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180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jqPlugin</w:t>
      </w: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用于针对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WebKit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18"/>
          <w:u w:val="none"/>
        </w:rPr>
        <w:t>浏览器交互和接口的插件支持。</w:t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18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63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四、</w:t>
      </w:r>
      <w:r>
        <w:rPr>
          <w:rFonts w:ascii="Calibri" w:hAnsi="Calibri"/>
          <w:b/>
          <w:i w:val="false"/>
          <w:strike w:val="false"/>
          <w:dstrike w:val="false"/>
          <w:color w:val="000000"/>
          <w:sz w:val="22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2"/>
          <w:u w:val="none"/>
        </w:rPr>
        <w:t>源码下载以及运行演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968" w:space="0"/>
            <w:col w:w="1313" w:space="10"/>
            <w:col w:w="2644" w:space="0"/>
            <w:col w:w="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5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20"/>
          <w:u w:val="none"/>
        </w:rPr>
        <w:t>jqMobi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0"/>
          <w:u w:val="none"/>
        </w:rPr>
        <w:t>官网：</w:t>
      </w:r>
      <w:hyperlink r:id="rId4">
        <w:r>
          <w:rPr>
            <w:rFonts w:eastAsia="0" w:ascii="Calibri" w:hAnsi="Calibri"/>
            <w:b w:val="false"/>
            <w:i w:val="false"/>
            <w:strike w:val="false"/>
            <w:dstrike w:val="false"/>
            <w:color w:val="0000FF"/>
            <w:sz w:val="20"/>
            <w:u w:val="single"/>
          </w:rPr>
          <w:t>www.jqmobi.com</w:t>
        </w:r>
      </w:hyperlink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也可以打开跳转到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ascii="Calibri" w:hAnsi="Calibri"/>
          <w:b w:val="false"/>
          <w:i w:val="false"/>
          <w:strike w:val="false"/>
          <w:dstrike w:val="false"/>
          <w:color w:val="FF0000"/>
          <w:sz w:val="20"/>
          <w:u w:val="none"/>
        </w:rPr>
        <w:t>intel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官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976" w:space="0"/>
            <w:col w:w="984" w:space="10"/>
            <w:col w:w="1982" w:space="0"/>
            <w:col w:w="2976" w:space="0"/>
            <w:col w:w="1194" w:space="10"/>
            <w:col w:w="1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/>
        <w:ind w:left="1800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z w:val="20"/>
          <w:u w:val="none"/>
        </w:rPr>
        <w:t>intel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0"/>
          <w:u w:val="none"/>
        </w:rPr>
        <w:t>收购以后的官网</w:t>
      </w:r>
      <w:hyperlink r:id="rId5">
        <w:r>
          <w:rPr>
            <w:rFonts w:ascii="Calibri" w:hAnsi="Calibri" w:eastAsia="0"/>
            <w:b w:val="false"/>
            <w:i w:val="false"/>
            <w:strike w:val="false"/>
            <w:dstrike w:val="false"/>
            <w:color w:val="0000FF"/>
            <w:sz w:val="20"/>
            <w:u w:val="single"/>
          </w:rPr>
          <w:t xml:space="preserve"> </w:t>
        </w:r>
        <w:r>
          <w:rPr>
            <w:rFonts w:eastAsia="0" w:ascii="Calibri" w:hAnsi="Calibri"/>
            <w:b w:val="false"/>
            <w:i w:val="false"/>
            <w:strike w:val="false"/>
            <w:dstrike w:val="false"/>
            <w:color w:val="0000FF"/>
            <w:sz w:val="20"/>
            <w:u w:val="single"/>
          </w:rPr>
          <w:t>http://app-framework-software.intel.com/</w:t>
        </w:r>
      </w:hyperlink>
    </w:p>
    <w:p>
      <w:pPr>
        <w:pStyle w:val="Normal"/>
        <w:bidi w:val="0"/>
        <w:spacing w:lineRule="exact" w:line="395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8"/>
        <w:ind w:left="1800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000000"/>
          <w:sz w:val="20"/>
          <w:u w:val="none"/>
        </w:rPr>
        <w:t>百度的移动框架 有兴趣的可以研究一下</w:t>
      </w:r>
    </w:p>
    <w:p>
      <w:pPr>
        <w:pStyle w:val="Normal"/>
        <w:bidi w:val="0"/>
        <w:spacing w:lineRule="exact" w:line="332"/>
        <w:ind w:left="1800" w:hanging="0"/>
        <w:jc w:val="left"/>
        <w:rPr/>
      </w:pPr>
      <w:hyperlink r:id="rId6">
        <w:r>
          <w:rPr>
            <w:rFonts w:eastAsia="0" w:ascii="Calibri" w:hAnsi="Calibri"/>
            <w:b w:val="false"/>
            <w:i w:val="false"/>
            <w:strike w:val="false"/>
            <w:dstrike w:val="false"/>
            <w:color w:val="0000FF"/>
            <w:sz w:val="20"/>
            <w:u w:val="single"/>
          </w:rPr>
          <w:t>http://gmu.baidu.com</w:t>
        </w:r>
      </w:hyperlink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0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305"/>
        <w:jc w:val="left"/>
        <w:rPr>
          <w:rFonts w:ascii="ËÎÌå" w:hAnsi="ËÎÌå"/>
        </w:rPr>
      </w:pPr>
      <w:r>
        <w:rPr>
          <w:rFonts w:ascii="ËÎÌå" w:hAnsi="ËÎÌå"/>
        </w:rPr>
      </w:r>
    </w:p>
    <w:p>
      <w:pPr>
        <w:pStyle w:val="Normal"/>
        <w:bidi w:val="0"/>
        <w:spacing w:lineRule="exact" w:line="208"/>
        <w:ind w:left="5115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感谢收看本次教程</w:t>
      </w:r>
    </w:p>
    <w:p>
      <w:pPr>
        <w:pStyle w:val="Normal"/>
        <w:bidi w:val="0"/>
        <w:spacing w:lineRule="exact" w:line="339"/>
        <w:ind w:left="3616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本教程由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20"/>
          <w:u w:val="none"/>
        </w:rPr>
        <w:t>phonegap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中文网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20"/>
          <w:u w:val="none"/>
        </w:rPr>
        <w:t>(phonegap100.com)</w:t>
      </w: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提供</w:t>
      </w:r>
    </w:p>
    <w:p>
      <w:pPr>
        <w:pStyle w:val="Normal"/>
        <w:bidi w:val="0"/>
        <w:spacing w:lineRule="exact" w:line="286"/>
        <w:ind w:left="5006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我是主讲老师：树根</w:t>
      </w:r>
    </w:p>
    <w:p>
      <w:pPr>
        <w:pStyle w:val="Normal"/>
        <w:bidi w:val="0"/>
        <w:spacing w:lineRule="exact" w:line="332"/>
        <w:ind w:left="4265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FF0000"/>
          <w:sz w:val="20"/>
          <w:u w:val="none"/>
        </w:rPr>
        <w:t>我的邮件：</w: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b/>
          <w:i w:val="false"/>
          <w:strike w:val="false"/>
          <w:dstrike w:val="false"/>
          <w:color w:val="FF0000"/>
          <w:sz w:val="20"/>
          <w:u w:val="none"/>
        </w:rPr>
        <w:t>htzhanglong@foxmai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ËÎÌå" w:hAnsi="ËÎÌå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5"/>
                        <w:ind w:left="0" w:right="0" w:hanging="0"/>
                        <w:jc w:val="left"/>
                        <w:textAlignment w:val="auto"/>
                        <w:rPr>
                          <w:rFonts w:ascii="ËÎÌå" w:hAnsi="ËÎÌå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7" w:equalWidth="false" w:sep="false">
        <w:col w:w="2381" w:space="0"/>
        <w:col w:w="786" w:space="10"/>
        <w:col w:w="1584" w:space="0"/>
        <w:col w:w="2381" w:space="0"/>
        <w:col w:w="954" w:space="10"/>
        <w:col w:w="1416" w:space="0"/>
        <w:col w:w="23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qmobi.com/" TargetMode="External"/><Relationship Id="rId5" Type="http://schemas.openxmlformats.org/officeDocument/2006/relationships/hyperlink" Target="http://app-framework-software.intel.com/" TargetMode="External"/><Relationship Id="rId6" Type="http://schemas.openxmlformats.org/officeDocument/2006/relationships/hyperlink" Target="http://gmu.baidu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